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零到英雄的一张卡带变动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不断进步，金融市场也在不停地演变。对于我们这些追求更好生活的人来说，有一种工具特别受欢迎，那就是银行卡。尤其是亚洲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这种模式让人既惊叹又好奇。</w:t>
      </w:r>
      <w:r>
        <w:rPr>
          <w:sz w:val="32"/>
          <w:szCs w:val="32"/>
        </w:rPr>
        <w:t>&lt;/p&gt;&lt;p&gt;&lt;img src="/static-img/O7GV785hsz3vmIB3_dxTeOxPJkgHek7DJwBB55WU7m0_KvPDwSsR9VDCdLgT-nA6.jpg"&gt;&lt;/p&gt;&lt;p&gt;</w:t>
      </w:r>
      <w:r>
        <w:rPr>
          <w:sz w:val="32"/>
          <w:szCs w:val="32"/>
        </w:rPr>
        <w:t>我记得自己最初只是一个普通的白领，在城市里打拼，每个月的工资就足够用来支付房租和日常开销了。但随着时间的推移，我开始有了一些额外收入来源，比如兼职、投资等，这让我意识到传统的一张银行卡已经不能完全满足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张两张、三张甚至四张银行卡，并且每次都选择不同的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类别——比如储蓄账户、信用账户或是特定领域专用的账户。这背后隐藏着什么秘密呢？</w:t>
      </w:r>
      <w:r>
        <w:rPr>
          <w:sz w:val="32"/>
          <w:szCs w:val="32"/>
        </w:rPr>
        <w:t>&lt;/p&gt;&lt;p&gt;&lt;img src="/static-img/banAjhUTbE2oJg8rI0twVuxPJkgHek7DJwBB55WU7m3lj0pdZE_coAf5NafoN4G9yjsDe3-jzrOayQ-dGJB-qrEVVlHIqHBWPgcuhmIamxFtedwUgGV8fW3zHqb6QNR-13cHjGcB9MCR_nGBQTNnUR8JgYUTiF03LCff-IUJh-u6tGHRH-0z_BateAT6L0hXCZMbi7TREWDukWJiXP3YR_q89NZPSyBPUm66Q7WpeTQ.jpg"&gt;&lt;/p&gt;&lt;p&gt;</w:t>
      </w:r>
      <w:r>
        <w:rPr>
          <w:sz w:val="32"/>
          <w:szCs w:val="32"/>
        </w:rPr>
        <w:t>首先，一张银行卡可以帮助我管理我的个人财务，它可以记录所有支出，让我知道钱去哪儿了，也能避免超支。而两张以上的银行卡则提供了更多灵活性，比如一张用于日常消费，一張用于投资，还有一張作为紧急基金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当你需要一次性付款时，三张不同类型的银行卡就派上了用场。一张用于直接转帐给收款方，一张用于提取现金备用，而另一張则可能被设置为自动转入安全账户以防万一。</w:t>
      </w:r>
      <w:r>
        <w:rPr>
          <w:sz w:val="32"/>
          <w:szCs w:val="32"/>
        </w:rPr>
        <w:t>&lt;/p&gt;&lt;p&gt;&lt;img src="/static-img/m44N4tz4oJ228ZX_eaemU-xPJkgHek7DJwBB55WU7m3lj0pdZE_coAf5NafoN4G9yjsDe3-jzrOayQ-dGJB-qrEVVlHIqHBWPgcuhmIamxFtedwUgGV8fW3zHqb6QNR-13cHjGcB9MCR_nGBQTNnUR8JgYUTiF03LCff-IUJh-u6tGHRH-0z_BateAT6L0hXCZMbi7TREWDukWJiXP3YR_q89NZPSyBPUm66Q7WpeTQ.jpg"&gt;&lt;/p&gt;&lt;p&gt;</w:t>
      </w:r>
      <w:r>
        <w:rPr>
          <w:sz w:val="32"/>
          <w:szCs w:val="32"/>
        </w:rPr>
        <w:t>而四 张甚至更多的银行カード，更像是对自己的财务管理的一个极致挑战。你可以将它们分成不同的类别，如：应急资金、长期投资、短期理财和海外旅行预算等。这样做不仅能够提高效率，还能最大限度地利用每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面对突发事件或者经济波动，我也能保持冷静，因为我有多重保障。我发现这不是简单地拥有多余资金的问题，而是一种思维方式，是一种从零到英雄的心态调整。在这个过程中，我学会了如何有效管理我的资产，从而实现了真正意义上的财务自由。</w:t>
      </w:r>
      <w:r>
        <w:rPr>
          <w:sz w:val="32"/>
          <w:szCs w:val="32"/>
        </w:rPr>
        <w:t>&lt;/p&gt;&lt;p&gt;&lt;img src="/static-img/B-HS1mBsxJ8R7IlhBuzSFexPJkgHek7DJwBB55WU7m3lj0pdZE_coAf5NafoN4G9yjsDe3-jzrOayQ-dGJB-qrEVVlHIqHBWPgcuhmIamxFtedwUgGV8fW3zHqb6QNR-13cHjGcB9MCR_nGBQTNnUR8JgYUTiF03LCff-IUJh-u6tGHRH-0z_BateAT6L0hXCZMbi7TREWDukWJiXP3YR_q89NZPSyBPUm66Q7WpeTQ.jpg"&gt;&lt;/p&gt;&lt;p&gt;</w:t>
      </w:r>
      <w:r>
        <w:rPr>
          <w:sz w:val="32"/>
          <w:szCs w:val="32"/>
        </w:rPr>
        <w:t>当然，不是所有人都适合采用这样的方法，每个人的情况都是独特的，但对于那些愿意学习并实践的人来说，这是一个非常好的启示。如果你也是想要改变自己财务状况的人，不妨试试看，看看是否能够找到属于自己的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之路吧！</w:t>
      </w:r>
      <w:r>
        <w:rPr>
          <w:sz w:val="32"/>
          <w:szCs w:val="32"/>
        </w:rPr>
        <w:t>&lt;/p&gt;&lt;p&gt;&lt;a href = "/doc/6137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到英雄的一张卡带变动天地</w:t>
      </w:r>
      <w:r>
        <w:rPr>
          <w:sz w:val="32"/>
          <w:szCs w:val="32"/>
        </w:rPr>
        <w:t>.doc" rel="alternate" download="6137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到英雄的一张卡带变动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